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ведения регионального конкурса рисунков и прикладного творчест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Символ года грядущего - 2021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1. Дата проведения конкурса: </w:t>
      </w:r>
      <w:r>
        <w:rPr/>
        <w:t xml:space="preserve">с 25 ноября по 15 декабря 2020 года </w:t>
      </w:r>
    </w:p>
    <w:p>
      <w:pPr>
        <w:pStyle w:val="Default"/>
        <w:rPr/>
      </w:pPr>
      <w:r>
        <w:rPr>
          <w:b/>
          <w:bCs/>
        </w:rPr>
        <w:t xml:space="preserve">2. Дата заседания жюри: </w:t>
      </w:r>
      <w:r>
        <w:rPr/>
        <w:t xml:space="preserve">25-26 декабря 2020 год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Место проведения: </w:t>
      </w:r>
    </w:p>
    <w:p>
      <w:pPr>
        <w:pStyle w:val="Default"/>
        <w:rPr/>
      </w:pPr>
      <w:r>
        <w:rPr/>
        <w:t xml:space="preserve">МАУДО «Детская школа искусств №13 (татарская)», б-р Касимова, д.6 </w:t>
      </w:r>
    </w:p>
    <w:p>
      <w:pPr>
        <w:pStyle w:val="Default"/>
        <w:rPr/>
      </w:pPr>
      <w:r>
        <w:rPr/>
        <w:t xml:space="preserve">Ответственные лица – Кураева Екатерина Михайловна, Дадашова Зульфия Раисовна, тел. 34-20-8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зрастные группы: </w:t>
      </w:r>
    </w:p>
    <w:p>
      <w:pPr>
        <w:pStyle w:val="Default"/>
        <w:rPr/>
      </w:pPr>
      <w:r>
        <w:rPr/>
        <w:t xml:space="preserve">Конкурс проводился с раздельным зачетом для обучающихся I-ой, II-ой, III групп в трех возрастных категориях: </w:t>
      </w:r>
    </w:p>
    <w:p>
      <w:pPr>
        <w:pStyle w:val="Default"/>
        <w:rPr/>
      </w:pPr>
      <w:r>
        <w:rPr/>
        <w:t xml:space="preserve">- Младшая группа: 7-9 лет; </w:t>
      </w:r>
    </w:p>
    <w:p>
      <w:pPr>
        <w:pStyle w:val="Default"/>
        <w:rPr/>
      </w:pPr>
      <w:r>
        <w:rPr/>
        <w:t xml:space="preserve">- Средняя группа: 10-13 лет; </w:t>
      </w:r>
    </w:p>
    <w:p>
      <w:pPr>
        <w:pStyle w:val="Default"/>
        <w:rPr/>
      </w:pPr>
      <w:r>
        <w:rPr/>
        <w:t xml:space="preserve">- Старшая группа: 14-17 лет </w:t>
      </w:r>
    </w:p>
    <w:p>
      <w:pPr>
        <w:pStyle w:val="Default"/>
        <w:jc w:val="both"/>
        <w:rPr/>
      </w:pPr>
      <w:r>
        <w:rPr/>
        <w:t xml:space="preserve">К </w:t>
      </w:r>
      <w:r>
        <w:rPr>
          <w:b/>
          <w:bCs/>
          <w:i/>
          <w:iCs/>
        </w:rPr>
        <w:t xml:space="preserve">I-ой группе </w:t>
      </w:r>
      <w:r>
        <w:rPr/>
        <w:t xml:space="preserve">относятся обучающиеся художественных школ, школ искусств и объединений художественной направленности многопрофильных организаций образования; </w:t>
      </w:r>
    </w:p>
    <w:p>
      <w:pPr>
        <w:pStyle w:val="Default"/>
        <w:rPr/>
      </w:pPr>
      <w:r>
        <w:rPr/>
        <w:t xml:space="preserve">Ко </w:t>
      </w:r>
      <w:r>
        <w:rPr>
          <w:b/>
          <w:bCs/>
          <w:i/>
          <w:iCs/>
        </w:rPr>
        <w:t xml:space="preserve">II группе </w:t>
      </w:r>
      <w:r>
        <w:rPr/>
        <w:t xml:space="preserve">относятся обучающиеся средних общеобразовательных школ, гимназий и лицеев; </w:t>
      </w:r>
    </w:p>
    <w:p>
      <w:pPr>
        <w:pStyle w:val="Default"/>
        <w:rPr/>
      </w:pPr>
      <w:r>
        <w:rPr/>
        <w:t xml:space="preserve">К </w:t>
      </w:r>
      <w:r>
        <w:rPr>
          <w:b/>
          <w:bCs/>
          <w:i/>
          <w:iCs/>
        </w:rPr>
        <w:t xml:space="preserve">III группе </w:t>
      </w:r>
      <w:r>
        <w:rPr/>
        <w:t xml:space="preserve">относятся обучающиеся образовательных организаций для детей с ограниченными возможностями здоровь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Сколько участников / человек из каких образовательных организаций приняли участие в конкурсе: </w:t>
      </w:r>
    </w:p>
    <w:p>
      <w:pPr>
        <w:pStyle w:val="Default"/>
        <w:jc w:val="both"/>
        <w:rPr/>
      </w:pPr>
      <w:r>
        <w:rPr/>
        <w:t xml:space="preserve">В конкурсе приняли участие </w:t>
      </w:r>
      <w:r>
        <w:rPr>
          <w:b/>
          <w:bCs/>
        </w:rPr>
        <w:t xml:space="preserve">368 </w:t>
      </w:r>
      <w:r>
        <w:rPr/>
        <w:t xml:space="preserve">человек (332 обучающихся/36 педагогов) из 52 образовательных организаций города Набережные Челны и 4 муниципальных районов РТ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. Набережные Челны: </w:t>
      </w:r>
    </w:p>
    <w:p>
      <w:pPr>
        <w:pStyle w:val="Default"/>
        <w:jc w:val="both"/>
        <w:rPr/>
      </w:pPr>
      <w:r>
        <w:rPr/>
        <w:t xml:space="preserve">ГДТДиМ №1(123/2), ДХШ №1(16/0), ДХШ №2 (7/4), ДЭБЦ №4 (8/1), ЦДТТ №5(2/0), ДШИ №6 «ДА-ДА» (20/0), ДШИ №13(т) (65/5), ДЮЦ №14(2/2). ДДТ №15(5/2), Гимназия №2 (3/1), СОШ №9(0/1), СОШ №10(5/1), СОШ №11(6/0), СОШ №17 (1/0), СОШ №23(3/0), СОШ №27(2/0), СОШ №28 (8/1), СОШ №31 (2/0). СОШ №34(8/0), СОШ №38(3/0), СОШ № 41(6/0), СОШ №44(3/1), </w:t>
      </w:r>
      <w:bookmarkStart w:id="0" w:name="_Hlk60047814"/>
      <w:r>
        <w:rPr/>
        <w:t xml:space="preserve">СОШ №45 (6/0), </w:t>
      </w:r>
      <w:bookmarkEnd w:id="0"/>
      <w:r>
        <w:rPr/>
        <w:t>СОШ №46 (1/0), СОШ №48 (1/0), СОШ №50 (5/0), СОШ №52 (32/0), СОШ №53(5/0), Гимназия №54(5/0), СОШ №58 (0/1), СОШ №60 (1/0),Прогимназия №64 (5/1) Гимназия №77 (4/0), Пушкинский пролицей №78 (12/0), Лицей №78 (5/1), Лицей-интернат №84 (2/0), НШ №67(1/0), НШ №68(1/0), ШИ «Омет №86 (1/0), НШ №87 (3/0), НШ №88(3/0)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ые районы Республики Татарстан: </w:t>
      </w:r>
    </w:p>
    <w:p>
      <w:pPr>
        <w:pStyle w:val="Default"/>
        <w:jc w:val="both"/>
        <w:rPr/>
      </w:pPr>
      <w:r>
        <w:rPr>
          <w:i/>
          <w:iCs/>
        </w:rPr>
        <w:t xml:space="preserve">Тукаевский МР: </w:t>
      </w:r>
      <w:r>
        <w:rPr/>
        <w:t>Новотроицкая СОШ (2/0), Комсомольская СОШ (1/0), Детский сад «Ромашка» (0/1), Малошильнинская СОШ (2/0), СОШ пос. Круглое Поле (2/0), Тлянче-Тамакская СОШ (4/0), Тлянче-Тамакская школа интернат для детей с ОВЗ (1/3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Альметьевский МР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ШИ №2 (7/0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Заинский МР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ДТ (12/2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Нижнекамский МР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ХШ №1(10/0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  <w:lang w:val="en-US"/>
        </w:rPr>
        <w:t xml:space="preserve">6. Результаты участия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i/>
          <w:iCs/>
          <w:sz w:val="23"/>
          <w:szCs w:val="23"/>
          <w:lang w:val="en-US"/>
        </w:rPr>
      </w:r>
      <w:bookmarkStart w:id="1" w:name="_Hlk60565856"/>
      <w:bookmarkStart w:id="2" w:name="_Hlk60565856"/>
      <w:bookmarkEnd w:id="2"/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8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 xml:space="preserve">НОМИНАЦИЯ: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3"/>
                <w:szCs w:val="23"/>
                <w:lang w:val="tt-RU"/>
              </w:rPr>
              <w:t xml:space="preserve">РИСУНОК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>группа</w:t>
      </w:r>
      <w:bookmarkStart w:id="3" w:name="_Hlk533631409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;Times New Roman PSMT" w:cs="yandex-sans;Cambria" w:ascii="yandex-sans;Cambria" w:hAnsi="yandex-sans;Cambria"/>
          <w:b/>
          <w:bCs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  <w:bookmarkEnd w:id="3"/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Хабибуллина Аделя </w:t>
      </w:r>
      <w:bookmarkStart w:id="4" w:name="_Hlk6042860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 Зольникова Миннур Мугаллим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End w:id="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пова Злата (педагог Бельцова Татьяна Владимировна), МАУДО «ДШИ №6 «ДА-ДА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Королева Ева (педагог Зольникова Миннур Мугаллим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Нуретдинова Элина (педагог Быстрова Екатерина Александровна), </w:t>
      </w:r>
      <w:bookmarkStart w:id="5" w:name="_Hlk6042699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ШИ №6 «ДА-ДА», г. Набережные Челны</w:t>
      </w:r>
      <w:bookmarkEnd w:id="5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Храмова Ксения (педагог Захарова Светлана Валерьевна), МАУДО «ДШИ №6 «ДА-ДА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слова Валерия (педагог Максимова Ирина Борисовна), МАУДО «ДШИ №6 «ДА-ДА», г. Набережные Челны</w:t>
      </w:r>
    </w:p>
    <w:p>
      <w:pPr>
        <w:pStyle w:val="Normal"/>
        <w:spacing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Start w:id="6" w:name="_Hlk6042717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Нуртынова Камиля (педагог Быстрова Екатерина Александровна), МАУДО «ДШИ №6 «ДА-ДА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лухов Марк (педагог Захарова Светлана Валерьевна), МАУДО «ДШИ №6 «ДА-ДА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Дмитриева Арина </w:t>
      </w:r>
      <w:bookmarkStart w:id="7" w:name="_Hlk6042760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(педагог Тарасова Вера Анатольевна), </w:t>
      </w:r>
      <w:bookmarkStart w:id="8" w:name="_Hlk6042755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ХШ №2», г. Набережные Челны</w:t>
      </w:r>
      <w:bookmarkEnd w:id="7"/>
      <w:bookmarkEnd w:id="8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Идиятуллина Амира (педагог Максимова Ирина Борисовна), МАУДО «ДШИ №6 «ДА-ДА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угинова Амалия (педагог Хохлова Ирина Николаевна), </w:t>
      </w:r>
      <w:bookmarkStart w:id="9" w:name="_Hlk6042836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ХШ №2», г. Набережные Челны</w:t>
      </w:r>
      <w:bookmarkEnd w:id="9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Кинчина Эмилия (педагог Тарасова Вера Анатольевна), МАУДО «ДХШ №2», г. Набережные Челны</w:t>
      </w:r>
    </w:p>
    <w:p>
      <w:pPr>
        <w:pStyle w:val="Normal"/>
        <w:spacing w:lineRule="auto" w:line="240" w:before="240" w:after="0"/>
        <w:rPr/>
      </w:pPr>
      <w:bookmarkStart w:id="10" w:name="_Hlk60429051"/>
      <w:bookmarkEnd w:id="10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Start w:id="11" w:name="_Hlk60429051"/>
      <w:bookmarkEnd w:id="1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/>
      </w:pPr>
      <w:bookmarkStart w:id="12" w:name="_Hlk6042776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1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Кутявина Маргарита (педагог Кураева Екатерина Михайл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Самерханова Аделина (педагог Хохлова Ирина Николаевна), МАУДО «ДХШ №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 Агафонова Мария (педагог Кураева Екатерина Михайловна), МАУДО «ДШИ №13 (татарская)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Аюпова Азалия (педагог Зольникова Миннур Мугаллимовна), МАУДО «ДШИ №13 (татарская)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 3 степени: Хакимова Ульяна (педагог Хайдарова Нияра Нурматовна), МАУДО «ДШИ №13 (татарская)», г. Набережные Челны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 2 степени: Алексеева Софья (педагог Алексеева Виктория Владимировна), МАУДО «ДХШ №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 3 степени: Морозова Аделина (педагог Пояркова Елена Викторовна), МАУ ДО ДХШ №1, Нижнекамский МР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val="tt-RU" w:eastAsia="ru-RU"/>
        </w:rPr>
      </w:pPr>
      <w:bookmarkStart w:id="13" w:name="_Hlk60235299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/>
      </w:pPr>
      <w:bookmarkStart w:id="14" w:name="_Hlk60235299"/>
      <w:bookmarkStart w:id="15" w:name="_Hlk6023137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уреат 1 степени: </w:t>
      </w:r>
      <w:bookmarkEnd w:id="14"/>
      <w:bookmarkEnd w:id="1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Багаутдинова Малика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озафарова Дания Яхъяевна),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</w:t>
      </w:r>
      <w:bookmarkStart w:id="16" w:name="_Hlk6023219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», г. Набережные Челны</w:t>
      </w:r>
      <w:bookmarkEnd w:id="16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 Мурзаева Лейла (педагог Тимергалеева Илсоя Рафгатовна), МБОУ «Гимназия №5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Фаизова Азалия (педагог Власьева Алла Николае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ОУ «Гимназия №77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иниятова Марьям (педагог Шарифзянова Ляйсан Касимовна), МБОУ «Гимназия №54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Бастрыгина Мар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педагог Власьева Алла Николае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ОУ «Гимназия №77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7" w:name="_Hlk60232985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8" w:name="_Hlk60232985"/>
      <w:bookmarkStart w:id="19" w:name="_Hlk60232225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ипломант 1 степени: </w:t>
      </w:r>
      <w:bookmarkEnd w:id="18"/>
      <w:bookmarkEnd w:id="19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бзалова Элина (педагог Хакимова Раушания Тахировна), МАОУ «Прогимназия №64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 2 степени: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Мингазетдинова Азалия (педагог Сагитова Аниса Амировна), МБОУ «Гимназия №2 им. М.Вахитова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ипломант 2 степени: Паудин Платон (педагог Шайдуллина Резеда Раис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БОУ «Пушкинский пролицей №7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ипломант 3 степени: Шабаев Богдан (педагог Мухамадеева Надежда Владимировна),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МБОУ «СОШ №1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 3 степени: Мифтахова Арина (педгог Лубашева Ирина Владимировна), МБОУ «Пушкинский пролицей №7»8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ипломант 3 степени: Мансурова Альфина (педагог Винокурова Елена Ивановна), </w:t>
      </w:r>
      <w:bookmarkStart w:id="20" w:name="_Hlk60233426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ОУ «СОШ №41», г. Набережные Челны</w:t>
      </w:r>
      <w:bookmarkEnd w:id="20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Куянова Аделина (педагог Габдрахманова Гульнара Миниян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МАОУ «Лицей №78 им. А.С.Пушкина»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 3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Рябова Софья, (педагог Габдрахманова Гульнара Миниян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МАОУ «Лицей №78 им. А.С.Пушкина»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ипломант 3 степени: Гарявина Анастасия (педагоги Халиуллина Елена Валерьевна, Вавилов Валерий Геннадьевич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АОУ «СОШ №3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 3 степени: Мансурова Амина (педагог Шамсутдинова Айа Ренатовна), МБОУ «СОШ №41», г. Набережные Челны</w:t>
      </w:r>
    </w:p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2 степени: Сидорова Анастасия (педагог Султанова Зульфия Мизхат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БОУ «Новотроицкая СОШ», Тукаевский МР</w:t>
      </w:r>
    </w:p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образовательные организация для детей с ограниченными возможностями здоровь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rPr/>
      </w:pPr>
      <w:bookmarkStart w:id="21" w:name="_Hlk60478991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2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агарина Анна (педагог Пашкевич Светлана Григорьевна), ГБОУ «Школа-интернат «Омет» №86 для детей с ОВЗ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Снигерева Арина (педагоги Валиуллина А. Р., Галимова Э. Ф.)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0"/>
          <w:lang w:eastAsia="ru-RU"/>
        </w:rPr>
        <w:t>ГБОУ «Набережночелнинская школа №88 для детей с ОВЗ»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Чижаева Карина </w:t>
      </w:r>
      <w:bookmarkStart w:id="22" w:name="_Hlk6042419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Кириллова Дамира Гильмехан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0"/>
          <w:lang w:eastAsia="ru-RU"/>
        </w:rPr>
        <w:t>ГБОУ «Набережночелнинская школа №88 для детей с ОВЗ</w:t>
      </w:r>
      <w:bookmarkEnd w:id="22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ухова Арина (педагог Кириллова Дамира Гильмехановна),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ГБОУ «Набережночелнинская школа №88 для детей с ОВЗ»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ЖИВОПИСЬ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yandex-sans;Cambria" w:ascii="yandex-sans;Cambria" w:hAnsi="yandex-sans;Cambria"/>
          <w:b/>
          <w:bCs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Шафикова Айзиля (педагог Мойсеева Алсу Раис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уреат 2 степени: Мистахов Адель (педагог Зарипова Ландыш Гаффановна), </w:t>
      </w:r>
      <w:bookmarkStart w:id="23" w:name="_Hlk6047933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ДО «ДШИ №2», Альметьевский МР</w:t>
      </w:r>
      <w:bookmarkEnd w:id="23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Исмагилова Аделина (педагог Мойсеева Алсу Раис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Start w:id="24" w:name="_Hlk6047821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2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Ганеева Зилия (педагог Муратова Эльвира Салимовна), </w:t>
      </w:r>
      <w:bookmarkStart w:id="25" w:name="_Hlk6043009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ХШ №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End w:id="2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Башмаков Роман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Хусаенова Эльмира Ислямовна), МАУДО «ДХШ №1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орина Амелия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Шакирова Ризида Закарие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УДО «ДДТ», Заин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Асадуллина Самира </w:t>
      </w:r>
      <w:bookmarkStart w:id="26" w:name="_Hlk6049005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Шакирова Ризида Закариевна), </w:t>
      </w:r>
      <w:bookmarkStart w:id="27" w:name="_Hlk6047879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УДО «ДДТ», Заинский МР</w:t>
      </w:r>
      <w:bookmarkEnd w:id="26"/>
      <w:bookmarkEnd w:id="27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Жеребцова Александра (педагог Чернова Флера Камилевна), МАУДО «ДХШ №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Залужьева Елизавета (педагог Залужьева Наталья Василье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УДО «ДДТ», Заинский МР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Горбатова Дарья (педагог Рудич Валентина Борисовна), </w:t>
      </w:r>
      <w:bookmarkStart w:id="28" w:name="_Hlk6042942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 ДО ДХШ №1</w:t>
      </w:r>
      <w:bookmarkEnd w:id="2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, Нижнекам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ихайлова Лия (педагог Рудич Валентина Борисовна), МАУ ДО ДХШ №1, Нижнекам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ривохижина Эвелина (Алекаева Савия Сахаб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уреат 3 степени: Шелепова Ксения </w:t>
      </w:r>
      <w:bookmarkStart w:id="29" w:name="_Hlk6048995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 Идрисова Эльмира Ягфаровна), МБОУДО «ДШИ №2», Альметьевский МР</w:t>
      </w:r>
      <w:bookmarkEnd w:id="29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азизова Алия (педагог Кабирова Зульфия Ассафовна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МАУДО «ДШИ №13 (татарская)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Зиннурова Диляра (педагог Идрисова Эльмира Ягфаровна), МБОУДО «ДШИ №2», Альметьев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2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Савич Алла (педагог Рудич Валентина Борисовна), МАУ ДО ДХШ №1, Нижнекам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Мухаметдинова Миляуша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Шакирова Ризида Закарие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УДО «ДДТ», Заин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ухаметдинова Лейсан (педагог Кураева Екатерина Михайло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 3 степени: Хамидуллина Наиля (педагог Петрова Елена Юрьевна), МАУДО «ДШИ №13 (татарская)», г. Набережные Челны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Хакимова Самир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педагог Петрова Елена Юрье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Иватарова Анна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Назмутдинова Алсу Рустамовна), </w:t>
      </w:r>
      <w:bookmarkStart w:id="30" w:name="_Hlk6043047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ГДТДиМ №1»</w:t>
      </w:r>
      <w:bookmarkEnd w:id="3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, г. Набережные Челны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абдрахманова Диана, (педагог Зикункова Лиля Фаравиловна), МАОУ «СОШ №4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Шафикова Айзиля (педагог Кашапова Лилия Нигматзяновна), МБОУ «Гимназия №5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Тимофеев Кирилл (педагог Краснова Светлана Петр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БОУ «СОШ №45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иннеханова Залина (педагог Шарифзянова Ляйсан Касимовна), </w:t>
      </w:r>
      <w:bookmarkStart w:id="31" w:name="_Hlk60235755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ОУ «Гимназия №54</w:t>
      </w:r>
      <w:bookmarkEnd w:id="3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/>
      </w:pPr>
      <w:bookmarkStart w:id="32" w:name="_Hlk6023634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1 степени: </w:t>
      </w:r>
      <w:bookmarkEnd w:id="3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Худайкулова Амелия (педагог Миннехузина Ирина Анатолье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ОУ «СОШ №3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Колесников Макар (педагог Мокеева Мария Александро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ОУ «СОШ №2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2 степени: Султангалина Алсу (педагог </w:t>
      </w:r>
      <w:bookmarkStart w:id="33" w:name="_Hlk6023592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Шарифзянова Ляйсан Касимовна</w:t>
      </w:r>
      <w:bookmarkEnd w:id="3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ОУ «Гимназия №5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3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Бадретдинова Мадина (педагог Шайдуллина Резеда Раисовна), </w:t>
      </w:r>
      <w:bookmarkStart w:id="34" w:name="_Hlk6023242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БОУ «Пушкинский пролицей №78</w:t>
      </w:r>
      <w:bookmarkEnd w:id="3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Бочарова Мария (педагог Мокрополова И.Ю.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ОУ «СОШ №60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Абдулхаликова Альмира (педагог Шайдуллина Резеда Раисовна), </w:t>
      </w:r>
      <w:bookmarkStart w:id="35" w:name="_Hlk6025871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БОУ «Пушкинский пролицей №78», г. Набережные Челны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bookmarkStart w:id="36" w:name="_Hlk60258874"/>
      <w:bookmarkEnd w:id="35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37" w:name="_Hlk6023798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36"/>
      <w:bookmarkEnd w:id="37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икбулатова Милана (педагог Гуфранова Надежда Вениаминовна), МБОУ </w:t>
      </w:r>
      <w:bookmarkStart w:id="38" w:name="_Hlk60229656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СОШ пос. Круглое Поле</w:t>
      </w:r>
      <w:bookmarkEnd w:id="3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», Тукаев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абделхаков Амир  (педагог Яковлева Мария Петровна), МБОУ «СОШ №52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39" w:name="_Hlk6025862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 </w:t>
      </w:r>
      <w:bookmarkEnd w:id="39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инибаева Милана (педагог Ванина Ольга Николаевна), МАОУ «СОШ №34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ипломант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Шеншахин Эмре (педагог Сафиуллина Айгюль Рибеловна), МАОУ «Лицей-интернат №84 им.Гали Акыша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 Галимуллин Айрат (педагог Галяутдинова Динара Халил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МАОУ «Лицей №78 им. А.С.Пушкина»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 Гибадуллин Ильдан (педагог Галяутдинова Динара Халиловна), </w:t>
      </w:r>
      <w:bookmarkStart w:id="40" w:name="_Hlk6025938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МАОУ «Лицей №78 им. А.С.Пушкина»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 Набережные Челны</w:t>
      </w:r>
    </w:p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bookmarkEnd w:id="40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угуманова Эльвина (педагог Мазитова Таслия Амирхановна), </w:t>
      </w:r>
      <w:bookmarkStart w:id="41" w:name="_Hlk6023807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БОУ «СОШ №52</w:t>
      </w:r>
      <w:bookmarkEnd w:id="4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bookmarkStart w:id="42" w:name="_Hlk60562810"/>
            <w:bookmarkEnd w:id="42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ПЛАКАТ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yandex-sans;Cambria" w:ascii="yandex-sans;Cambria" w:hAnsi="yandex-sans;Cambria"/>
          <w:b/>
          <w:bCs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Кирпу Наталья (педагог Кураева Екатерина Михайловна), </w:t>
      </w:r>
      <w:bookmarkStart w:id="43" w:name="_Hlk6043034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ШИ №13 (татарская)», г. Набережные Челны</w:t>
      </w:r>
      <w:bookmarkEnd w:id="43"/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 степени: Нотфуллина Амелия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уратова Эльвира Салимовна), МАУДО «ДХШ №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ипломант 2 степени: Якимова Дарья </w:t>
      </w:r>
      <w:bookmarkStart w:id="44" w:name="_Hlk6043023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педагог Муратова Эльвира Салимовна), МАУДО «ДХШ №1», г. Набережные Челны</w:t>
      </w:r>
      <w:bookmarkEnd w:id="44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ипломант 2 степени: Халимова Лейла (педагог Муратова Эльвира Салимовна), МАУДО «ДХШ №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ипломант 3 степени: Путилина Анна, (педагог Хайдарова Нияра Нурматовна), МАУДО «ДШИ №13 (татарская)», г. Набережные Челны</w:t>
      </w:r>
    </w:p>
    <w:p>
      <w:pPr>
        <w:pStyle w:val="Normal"/>
        <w:spacing w:before="0" w:after="0"/>
        <w:jc w:val="both"/>
        <w:rPr/>
      </w:pPr>
      <w:bookmarkStart w:id="45" w:name="_Hlk6043051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ипломант 3 степени: </w:t>
      </w:r>
      <w:bookmarkEnd w:id="4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тицына София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уртазина Лидия Владимировна), МАУДО «ГДТДиМ №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Хусаинова Самира (педагог Муратова Эльвира Салимовна), МАУДО «ДХШ №1», г. Набережные Челны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46" w:name="_Hlk6043069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4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узьминых Илья (педагог Алекаева Савия Сахаб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ухорамова Эвелина (педагог Шигалева Анастасия Ивановна), МАУДО «ГДТДиМ №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Фасаева Рената (педагог Салихова Файруза Зуфаровна), </w:t>
      </w:r>
      <w:bookmarkStart w:id="47" w:name="_Hlk6043099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АУДО «ДШИ №13 (татарская)», г. Набережные Челны</w:t>
      </w:r>
      <w:bookmarkEnd w:id="47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Халимова Энже (педагог Кабирова Зульфия Ассаф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3 степени: Аминова Ильзира (педагог Сеидов Радик Ростамбекович), МАУДО «ДШИ №13 (татарская)», г. Набережные Челны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Сафиуллин Ислам (педагог Сафиуллина Татьяна Николаевна), </w:t>
      </w:r>
      <w:bookmarkStart w:id="48" w:name="_Hlk6023427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Новотроицкая СОШ</w:t>
      </w:r>
      <w:bookmarkEnd w:id="4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», Тукаев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Спиридонова Дарина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Саетгалина Ландыш Камилевна), </w:t>
      </w:r>
      <w:bookmarkStart w:id="49" w:name="_Hlk6023792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пос. Круглое Поле</w:t>
      </w:r>
      <w:bookmarkEnd w:id="4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», Тукаев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Фархетдинова Айзира (педагог Идрисова Гульнур Рашито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ОУ «СОШ №3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абделхакова Самира  (педагог Хузяхметова Раушания Явдатовна), МБОУ «СОШ №52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50" w:name="_Hlk6025926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Start w:id="51" w:name="_Hlk60258735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50"/>
      <w:bookmarkEnd w:id="5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игматуллин Радмир, (педагог Дорженковская Наталья Геннадье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БОУ «Пушкинский пролицей №7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 Фатихова Юзиля, (педагог Тимергалеева Илсоя Рафгато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ОУ «Гимназия №54», г. Набережные Челны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bookmarkStart w:id="52" w:name="_Hlk60492653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Start w:id="53" w:name="_Hlk6025899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1 степени:</w:t>
      </w:r>
      <w:bookmarkEnd w:id="5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5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Литвякова Екатерина (педагог Карпова Светлана Иван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БОУ «Пушкинский пролицей №7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Хуснетдинова Жасмин  (педагог Гараева Гульназ Айратовна), </w:t>
      </w:r>
      <w:bookmarkStart w:id="54" w:name="_Hlk6025961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БОУ «СОШ №52», г. Набережные Челны</w:t>
      </w:r>
      <w:bookmarkEnd w:id="54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итдикова Камилла (педагог Гараева Гульназ Айратовна), МБОУ «СОШ №52», г. Набережные Челны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рсланова Ралина (педагог 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узафарова Айгуль Фанисовна, МБОУ «Гимназия №54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/>
      </w:pPr>
      <w:bookmarkStart w:id="55" w:name="_Hlk6025940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 </w:t>
      </w:r>
      <w:bookmarkEnd w:id="5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аздрева Анастасия (педагог Габдрахманова Гульнара Минияновна), МАОУ «Лицей №78 им. А.С.Пушкина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Фадеев Евгений, (педагог Яшкова Валентина Николаевна), МБОУ «СОШ №45», г. Набережные Челны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ипломант 3 степени: Пономарева Арина (педагог Миннеханова Гульназ Миннебаевна), МБОУ «СОШ №53», г. Набережные Челн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bookmarkStart w:id="56" w:name="_Hlk60493101"/>
            <w:bookmarkEnd w:id="56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ДИЗАЙН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yandex-sans;Cambria" w:ascii="yandex-sans;Cambria" w:hAnsi="yandex-sans;Cambria"/>
          <w:b/>
          <w:bCs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Start w:id="57" w:name="_Hlk60492220"/>
      <w:bookmarkEnd w:id="5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 Басиров Эльдар (педагог Дадашова Зульфия Раисовна), МАУДО «ДШИ №13 (татарская)», г. Набережные Челны</w:t>
      </w:r>
    </w:p>
    <w:p>
      <w:pPr>
        <w:pStyle w:val="Normal"/>
        <w:spacing w:before="0" w:after="0"/>
        <w:jc w:val="both"/>
        <w:rPr/>
      </w:pPr>
      <w:bookmarkStart w:id="58" w:name="_Hlk60492220"/>
      <w:bookmarkEnd w:id="5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Шарафеев Айзат (педагог Шарафеева Лилия Салихзяновна), МАУДО «ДЮЦ №14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 Бариева Жасмин (педагог Дадашова Зульфия Раис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 Кашапова Зилия (педагог Дадашова Зульфия Раис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 Коллективная работа (педагог Батаева Людмила Александровна), МАУДО «ДШИ №13 (татарская)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</w:t>
      </w:r>
      <w:r>
        <w:rPr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  <w:t>: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Зайнуллина Зиля </w:t>
      </w:r>
      <w:bookmarkStart w:id="59" w:name="_Hlk6049276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 Дадашова Зульфия Раисовна), МАУДО «ДШИ №13 (татарская)», г. Набережные Челны</w:t>
      </w:r>
      <w:bookmarkEnd w:id="59"/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хметзянова Сабина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 Кабирова Зульфия Ассафовна), МАУДО «ДШИ №13 (татарская)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 Захарова Диана (педагог Салихова Файруза Зуфаровна), МАУДО «ДШИ №13 (татарская)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Рыбкин Данил (педагог Идрисова Эльмира Ягфаро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ОУДО «ДШИ №2», Альметьев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ЮНЫЙ ХУДОЖНИК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yandex-sans;Cambria" w:ascii="yandex-sans;Cambria" w:hAnsi="yandex-sans;Cambria"/>
          <w:b/>
          <w:bCs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 Махова Агата (педагог Зольникова Миннур Мугаллим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ДЕКОРАТИВНО-ПРИКЛАДНОЕ ТВОРЧЕСТВО (мягкая игрушка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yandex-sans;Cambria" w:ascii="yandex-sans;Cambria" w:hAnsi="yandex-sans;Cambria"/>
          <w:b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икишина Анастасия (педагог Политова Ольга Ивановна), МБУДО «ДДТ», Заин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 xml:space="preserve">Фасхиева Рузиля </w:t>
      </w:r>
      <w:bookmarkStart w:id="60" w:name="_Hlk60512368"/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>(педагог Салахова Алсу Мансуровна), МАУДО «ДЭБЦ №4»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>г. Набережные Челны</w:t>
      </w:r>
      <w:bookmarkEnd w:id="60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>Хан Адель Умарт Хаят (педагог Салахова Алсу Мансуровна), МАУДО «ДЭБЦ №4»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>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сламов Иван (педагог Нестерова Татьяна Петр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БУДО «ДДТ», Заинский МР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4"/>
          <w:szCs w:val="24"/>
          <w:lang w:val="tt-RU" w:eastAsia="ru-RU"/>
        </w:rPr>
      </w:pPr>
      <w:bookmarkStart w:id="61" w:name="_Hlk60231126"/>
      <w:bookmarkStart w:id="62" w:name="_Hlk533535482"/>
      <w:bookmarkStart w:id="63" w:name="_Hlk533535008"/>
      <w:bookmarkEnd w:id="61"/>
      <w:bookmarkEnd w:id="62"/>
      <w:bookmarkEnd w:id="63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bookmarkStart w:id="64" w:name="_Hlk533631625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средние общеобразовательные школы, гимназии, лицеи)</w:t>
      </w:r>
      <w:bookmarkEnd w:id="64"/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bookmarkStart w:id="65" w:name="_Hlk533535482"/>
      <w:bookmarkStart w:id="66" w:name="_Hlk533535008"/>
      <w:bookmarkEnd w:id="65"/>
      <w:bookmarkEnd w:id="66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узагитов Ильяс (педагог Загирова Гульнара Шарипяновна), </w:t>
      </w:r>
      <w:bookmarkStart w:id="67" w:name="_Hlk60494985"/>
      <w:bookmarkStart w:id="68" w:name="_Hlk6023269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41</w:t>
      </w:r>
      <w:bookmarkEnd w:id="6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», г. Набережные Челны</w:t>
      </w:r>
      <w:bookmarkEnd w:id="67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Шакмаева Валерия (педагог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океева Мария Александровна), МБОУ «СОШ №2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Сафиуллин Амирхан (педагог Габидуллина Фирая Рашитовна), МБОУ «СОШ №5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азизуллин Самир (педагог Загирова Гульнара Шарипяновна), МБОУ «СОШ №4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абделхакова Самира (педагог</w:t>
      </w:r>
      <w:bookmarkStart w:id="69" w:name="_Hlk6025857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Хузяхметова Раушания Явдатовна</w:t>
      </w:r>
      <w:bookmarkEnd w:id="6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), </w:t>
      </w:r>
      <w:bookmarkStart w:id="70" w:name="_Hlk6049537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  <w:bookmarkEnd w:id="70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ингазова Эльвина (педагог Габидуллина Фирая Рашитовна), МБОУ «СОШ №52», г. Набережные Челны 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Крапивина Ульяна (педагог Костромина Вера Александро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БОУ </w:t>
      </w:r>
      <w:bookmarkStart w:id="71" w:name="_Hlk60229587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Малошильнинская СОШ»</w:t>
      </w:r>
      <w:bookmarkEnd w:id="7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Тукаев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ипломан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абирзянов Камиль (педагог Мозафарова Дания Яхъяе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етров Ранэль (педагог Хуснутдинова Марсиля Марсовна), МБОУ «СОШ №5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овикова Валерия (педагог Макарова Рузия Марсел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45», г. Набережные Челны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Лауреат 1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Ахметзянова Ралина (педагоги </w:t>
      </w:r>
      <w:bookmarkStart w:id="72" w:name="_Hlk6023321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Халиуллина Е.В., Вавилов </w:t>
      </w:r>
      <w:bookmarkEnd w:id="7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В.Г.), МАОУ «СОШ №3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 Валиахметова Камиля (педагог Яковлева Мария Петровна), МБОУ «СОШ №5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уреат 2 степени: Мухутдинова Мадина </w:t>
      </w:r>
      <w:bookmarkStart w:id="73" w:name="_Hlk6049626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 Яковлева Мария Петровна), МБОУ «СОШ №5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End w:id="7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 Фамуллин Амирхан (педагог Яковлева Мария Петровна), МБОУ «СОШ №52», г. Набережные Челны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уреат 3 степени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ихайлова Полина (педагог Костромина Вера Александровна), </w:t>
      </w:r>
      <w:bookmarkStart w:id="74" w:name="_Hlk6049530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ОУ «Малошильнинская СОШ»</w:t>
      </w:r>
      <w:bookmarkEnd w:id="7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Тукаевский МР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Япаев Богдан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 Яковлева Мария Петровна), МБОУ «СОШ №5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биева Айсылу (педагог Гараева Гульназ Айрат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Канунников Никита (педагог Насыбуллина Лилия Шамиловна), </w:t>
      </w:r>
      <w:bookmarkStart w:id="75" w:name="_Hlk6049656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ОУ «СОШ №10», г. Набережные Челны</w:t>
      </w:r>
      <w:bookmarkEnd w:id="75"/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  <w:t xml:space="preserve">14-17 лет: 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76" w:name="_Hlk6051139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77" w:name="_Hlk6051139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ипломант 3 степени: </w:t>
      </w:r>
      <w:bookmarkEnd w:id="7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Глотко Александра (педагог Краснова Ирина Григорьевна), МБОУ «СОШ №27», г. Набережные Челн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ДЕКОРАТИВНО-ПРИКЛАДНОЕ ТВОРЧЕСТВО (объемная композиция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yandex-sans;Cambria" w:ascii="yandex-sans;Cambria" w:hAnsi="yandex-sans;Cambria"/>
          <w:b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Горелова Юлия (педагог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Шабакова Марина Владимировн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), </w:t>
      </w:r>
      <w:bookmarkStart w:id="78" w:name="_Hlk6051095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УДО «ДДТ»</w:t>
      </w:r>
      <w:bookmarkEnd w:id="7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Заинский МР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>Ахметшина Сафия, Хамзина Азалия (педагоги Давлетова Г. М., Исмагилова К. Ф.),</w:t>
      </w:r>
      <w:bookmarkStart w:id="79" w:name="_Hlk60509999"/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bookmarkStart w:id="80" w:name="_Hlk60511472"/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МАУДО «ДЭБЦ №4»</w:t>
      </w:r>
      <w:bookmarkEnd w:id="79"/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End w:id="8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ухутдинова Амина (педагог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Салахова Алсу Мансуров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,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МАУДО «ДЭБЦ №4», г. Набережные Челны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Матвеева Вероника (педагог Морозова Ольга Алексеевна), МБУДО «ДДТ», Заин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 xml:space="preserve">Хамидуллин Рамазан, Габделхаков Камиль (педагоги Миннегалиева Р.Р, Гущина О.Л.).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МАУДО «ДЭБЦ №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Кирпу Наталья (педагоги Батаева Л.А., Кирпу Л.И.), МАУДО «ДШИ №13 (татарская)»,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г. Набережные Челны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4"/>
          <w:szCs w:val="24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Шайхеразиева Алина (педагог Садриева Гульчачак Нагимулловна), МБОУ «СОШ №52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Зиганшина Залина (педагог Аминова Алсу Фаиловна), </w:t>
      </w:r>
      <w:bookmarkStart w:id="81" w:name="_Hlk6049823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  <w:bookmarkEnd w:id="81"/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Шмаков Иван (педагог Габидуллина Фирая Рашитовна), </w:t>
      </w:r>
      <w:bookmarkStart w:id="82" w:name="_Hlk6049830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  <w:bookmarkEnd w:id="82"/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Нурмехаметова Азалия (педагог Савельева Лейсан Линаресовна), </w:t>
      </w:r>
      <w:bookmarkStart w:id="83" w:name="_Hlk6049838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  <w:bookmarkEnd w:id="83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ухутдинов Булат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Хуснутдинова Марсиля Марсовна), </w:t>
      </w:r>
      <w:bookmarkStart w:id="84" w:name="_Hlk6049844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  <w:bookmarkEnd w:id="84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Терентьев Сергей (педагог Фархутдинова Разиля Равилевна), МАОУ «СОШ №10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Бустеряков Артём (педагог Асманова Луиза Киядим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Фарваев Данияр (педагог Хуснутдинова Марсиля Марсовна), </w:t>
      </w:r>
      <w:bookmarkStart w:id="85" w:name="_Hlk6050012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  <w:bookmarkEnd w:id="85"/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Start w:id="86" w:name="_Hlk60498692"/>
      <w:bookmarkEnd w:id="8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Бормотина Екатерина, Анохина Анастасия (педагог Дурнева Ирина Геннадьевна), МБОУ «СОШ №53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bookmarkStart w:id="87" w:name="_Hlk60498692"/>
      <w:bookmarkEnd w:id="8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Осадчий Максим (педагог Мухаметшина Рузиля Габдулхаковна), МАОУ «СОШ №34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 Шарыкова Анастасия (педагог Габдрафикова Эльмира Альфатовна) </w:t>
      </w:r>
      <w:bookmarkStart w:id="88" w:name="_Hlk6023289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АОУ «Лицей №78 им. А.С.Пушкина</w:t>
      </w:r>
      <w:bookmarkEnd w:id="8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», г. Набережные Челн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ДЕКОРАТИВНО-ПРИКЛАДНОЕ ТВОРЧЕСТВО (новогодний сувенир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yandex-sans;Cambria" w:ascii="yandex-sans;Cambria" w:hAnsi="yandex-sans;Cambria"/>
          <w:b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урзина Маргарита (педагог Галимзянова Наталья Валерьевна), </w:t>
      </w:r>
      <w:bookmarkStart w:id="89" w:name="_Hlk6051013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ДТ №15», г. Набережные Челны</w:t>
      </w:r>
      <w:bookmarkEnd w:id="89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Закирзянова Аделина (педагог Султангареева Татьяна Петровна), МАУДО «ДЮЦ №1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Лауреат 2 степени: Хабибянова Ильвина (педагог Шайдуллина Ляйля Альфатовна), МАУДО «ЦДТТ № 5»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90" w:name="_Hlk6051025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bookmarkEnd w:id="90"/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Гайнетдинова Ясмина </w:t>
      </w:r>
      <w:bookmarkStart w:id="91" w:name="_Hlk60510058"/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(педагог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Салахова Алсу Мансуровна), МАУДО «ДЭБЦ №4»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г. Набережные Челны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</w:t>
      </w:r>
      <w:bookmarkEnd w:id="91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Багаутдинова Амалия (педагог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Салахова Алсу Мансуровна), МАУДО «ДЭБЦ №4»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Ахмадиева Азалия </w:t>
      </w:r>
      <w:bookmarkStart w:id="92" w:name="_Hlk6051054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педагог Султанова Ольга Петр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ШИ №13 (татарская)», г. Набережные Челны</w:t>
      </w:r>
      <w:bookmarkEnd w:id="92"/>
    </w:p>
    <w:p>
      <w:pPr>
        <w:pStyle w:val="Normal"/>
        <w:spacing w:lineRule="auto" w:line="240" w:before="240" w:after="0"/>
        <w:rPr/>
      </w:pPr>
      <w:bookmarkStart w:id="93" w:name="_Hlk60510728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94" w:name="_Hlk6051072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bookmarkEnd w:id="9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Бадретдинова Раиля (педагог Шитова Ирина Юрьевна)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МАУДО «ДДТ №15», г. Набережные Челн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76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орбовская София (педагог Галимзянова Наталья Валерьевна), </w:t>
      </w:r>
      <w:bookmarkStart w:id="95" w:name="_Hlk60510496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УДО «ДДТ №15», г. Набережные Челны</w:t>
      </w:r>
      <w:bookmarkEnd w:id="95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Алфёрова Лидия (педагог Султанова Ольга Петровна)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ухаметдинов Марат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атвеева Валентина Петровна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УДО «ДДТ №15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Устинов Данил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мирова Милявша Мидхатовна), МАУДО «ГДТДиМ №1», г. Набережные Челны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Кадырова Аделина (педагог Райнис Ольга Александровна), </w:t>
      </w:r>
      <w:bookmarkStart w:id="96" w:name="_Hlk6042737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ХШ №2»</w:t>
      </w:r>
      <w:bookmarkEnd w:id="9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Емелина Арина (педагог Петрова Венера Николаевна), </w:t>
      </w:r>
      <w:bookmarkStart w:id="97" w:name="_Hlk6047857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УДО</w:t>
      </w:r>
      <w:bookmarkEnd w:id="9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«ДДТ», Заинский МР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4"/>
          <w:szCs w:val="24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bookmarkStart w:id="98" w:name="_Hlk60501544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9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Гумерова Диана (педагог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мерханова Альбина Фаритовн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), </w:t>
      </w:r>
      <w:bookmarkStart w:id="99" w:name="_Hlk6050045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  <w:bookmarkEnd w:id="99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Мирзянов Динар (педагог Лутфуллина Алсу Раисовна), МБОУ «</w:t>
      </w:r>
      <w:bookmarkStart w:id="100" w:name="_Hlk6022971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лянче – Тамакская СОШ </w:t>
      </w:r>
      <w:bookmarkEnd w:id="10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м. Н.Х.Шарипова», Тукаевский МР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Набиуллина Олеся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Хасаншина Рузиля Мухтаровна), </w:t>
      </w:r>
      <w:bookmarkStart w:id="101" w:name="_Hlk6023215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ОУ «Прогимназия №64»</w:t>
      </w:r>
      <w:bookmarkEnd w:id="10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Шарафетдинов Ислам (педагог Мозафарова Дания Яхъяевна), МБОУ «СОШ №5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ригорян Карина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ухамадеева Надежда Владимировна), МБОУ «СОШ №11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урияхметова Самира (педагог Шайхутдинова Муслима Габбасовна)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МБОУ «СОШ №41», г. Набережные Челны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Мухаметдинов Зуфар (педагоги Фархутдинова А.В., Нуриева Л.В.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ОУ «Прогимназия №6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уллахметова Айзиля (педагог Петрова Раиса Николаевна), </w:t>
      </w:r>
      <w:bookmarkStart w:id="102" w:name="_Hlk6050141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ОУ «СОШ №50», г. Набережные Челны</w:t>
      </w:r>
      <w:bookmarkEnd w:id="102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Рыжков Фёдор (педагог Бадикова Гульнара Ильгизовна), МБОУ «СОШ №23», г. Набережные Челны</w:t>
      </w:r>
    </w:p>
    <w:p>
      <w:pPr>
        <w:pStyle w:val="Normal"/>
        <w:spacing w:lineRule="auto" w:line="240" w:before="240" w:after="0"/>
        <w:rPr/>
      </w:pPr>
      <w:bookmarkStart w:id="103" w:name="_Hlk60515069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10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Давлетова Диана (педагог Сарварова Радина Миннерасилевна), </w:t>
      </w:r>
      <w:bookmarkStart w:id="104" w:name="_Hlk6025747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АОУ «Лицей-интернат №84 </w:t>
      </w:r>
      <w:bookmarkStart w:id="105" w:name="_Hlk60257507"/>
      <w:bookmarkEnd w:id="10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им.Гали Акыша</w:t>
      </w:r>
      <w:bookmarkEnd w:id="10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Норбоев Ильхам (педагог Лутфуллина Алсу Раисовна), </w:t>
      </w:r>
      <w:bookmarkStart w:id="106" w:name="_Hlk6050027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Тлянче – Тамакская СОШ им. Н.Х.Шарипова»</w:t>
      </w:r>
      <w:bookmarkEnd w:id="10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, Тукаев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елехин Игорь (педагог Рамазанова Халима Султановна), </w:t>
      </w:r>
      <w:bookmarkStart w:id="107" w:name="_Hlk6050687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3», г. Набережные Челны</w:t>
      </w:r>
      <w:bookmarkEnd w:id="107"/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Елхов Олег (педагог Залалтдинова Ляля Джавдятовна), МАОУ «СОШ №50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108" w:name="_Hlk60506774"/>
      <w:bookmarkEnd w:id="10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лганова Ангелина (педагог Анникова Галина Анатольевна), МБОУ «СОШ №53», г. Набережные Челны</w:t>
      </w:r>
    </w:p>
    <w:p>
      <w:pPr>
        <w:pStyle w:val="Normal"/>
        <w:spacing w:before="0" w:after="0"/>
        <w:jc w:val="both"/>
        <w:rPr/>
      </w:pPr>
      <w:bookmarkStart w:id="109" w:name="_Hlk60506774"/>
      <w:bookmarkEnd w:id="10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Жуков Георгий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Кашапова Лейсан Ирековна), </w:t>
      </w:r>
      <w:bookmarkStart w:id="110" w:name="_Hlk6050702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БОУ «СОШ №31», г. Набережные Челны</w:t>
      </w:r>
      <w:bookmarkEnd w:id="110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Русинова Анна (педагог Ванина Ольга Николаевна), </w:t>
      </w:r>
      <w:bookmarkStart w:id="111" w:name="_Hlk6050736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АОУ «СОШ №34», г. Набережные Челны</w:t>
      </w:r>
    </w:p>
    <w:p>
      <w:pPr>
        <w:pStyle w:val="Normal"/>
        <w:spacing w:before="0" w:after="0"/>
        <w:jc w:val="both"/>
        <w:rPr/>
      </w:pPr>
      <w:bookmarkEnd w:id="11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Зарифуллина Ильзида (педагог Лутфуллина Алсу Раисовна), МБОУ «Тлянче – Тамакская СОШ им. Н.Х.Шарипова», Тукаевский МР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ервунин Лев (педагог Цветков Юрий Владимирович), МБОУ «СОШ №27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тифова Зарина (педагог Бакирова Альфия Лутфуллаевна), </w:t>
      </w:r>
      <w:bookmarkStart w:id="112" w:name="_Hlk6050757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АОУ «СОШ №10», г. Набережные Челны</w:t>
      </w:r>
      <w:bookmarkEnd w:id="112"/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утфуллин Шаукат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педагог Лутфуллина Алсу Раисовна), МБОУ «Тлянче – Тамакская СОШ им. Н.Х.Шарипова», Тукаевский МР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енисова Юлия (педагоги Халиуллина Е. В., Вавилов В.Г.), МАОУ «СОШ №38», г. Набережные Челны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образовательные организация для детей с ограниченными возможностями здоровь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0"/>
          <w:lang w:eastAsia="ru-RU"/>
        </w:rPr>
        <w:t xml:space="preserve">Галимова Амелия (педагоги Евгеньева В. П., Чеботарёва С. Н.), </w:t>
      </w:r>
      <w:bookmarkStart w:id="113" w:name="_Hlk60515138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0"/>
          <w:lang w:eastAsia="ru-RU"/>
        </w:rPr>
        <w:t>ГБОУ «Набережночелнинская школа №87 для детей          с   ОВЗ»</w:t>
      </w:r>
    </w:p>
    <w:p>
      <w:pPr>
        <w:pStyle w:val="Normal"/>
        <w:spacing w:lineRule="auto" w:line="240" w:before="240" w:after="0"/>
        <w:rPr/>
      </w:pPr>
      <w:bookmarkStart w:id="114" w:name="_Hlk60515361"/>
      <w:bookmarkEnd w:id="113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0"/>
          <w:lang w:eastAsia="ru-RU"/>
        </w:rPr>
      </w:pPr>
      <w:bookmarkStart w:id="115" w:name="_Hlk60515361"/>
      <w:bookmarkStart w:id="116" w:name="_Hlk6051515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bookmarkEnd w:id="115"/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bookmarkEnd w:id="116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0"/>
          <w:lang w:eastAsia="ru-RU"/>
        </w:rPr>
        <w:t>Хафизова Азалия (педагог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0"/>
          <w:lang w:eastAsia="ru-RU"/>
        </w:rPr>
        <w:t>Зиннурова  Раиля Губайдулловна), ГБОУ «Набережночелнинская школа №87 для детей          с ОВЗ»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0"/>
          <w:lang w:eastAsia="ru-RU"/>
        </w:rPr>
        <w:t>Васильева Нелли (педагог Зиннурова  Раиля Губайдулловна), ГБОУ «Набережночелнинская школа №87 для детей          с   ОВЗ»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лаховская Кристина (педагог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Хафизова Гузалия Марсовна), ГБОУ «</w:t>
      </w:r>
      <w:bookmarkStart w:id="117" w:name="_Hlk6022976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Тлянче Тамакская школа интернат для детей с ОВЗ</w:t>
      </w:r>
      <w:bookmarkEnd w:id="11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», Тукаевский МР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адикова Юлия, Хамитов Расим (педагог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Каширина Т. Е., Свияков А. В.)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БОУ «Набережночелнинская школа №67 для детей с ОВЗ»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 Стрелков Кирилл (педагог Гарифуллина Айгуль Ильгизяровна), ГБОУ «Набережночелнинская школа № 68 для детей с ОВЗ»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ДЕКОРАТИВНО-ПРИКЛАДНОЕ ТВОРЧЕСТВО (плоскостная композиция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yandex-sans;Cambria" w:ascii="yandex-sans;Cambria" w:hAnsi="yandex-sans;Cambria"/>
          <w:b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ОЩРИТЕЛЬНЫЕ ДИПЛОМЫ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Шабакова Татьяна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Шабакова Марина Владимировна), </w:t>
      </w:r>
      <w:bookmarkStart w:id="118" w:name="_Hlk6051451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УДО «ДДТ», Заинский МР</w:t>
      </w:r>
      <w:bookmarkEnd w:id="118"/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Филатова Варвара (педагог Алекаева Савия Сахабовна), МАУДО «ДШИ №13 (татарская)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Лауреат 3 степени: Нухова Диана (педагог Мокрополова Ирина Евгеньевна), </w:t>
      </w:r>
      <w:bookmarkStart w:id="119" w:name="_Hlk6050967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АУДО «ДДТ №15»</w:t>
      </w:r>
      <w:bookmarkEnd w:id="119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. Набережные Челны</w:t>
      </w:r>
    </w:p>
    <w:p>
      <w:pPr>
        <w:pStyle w:val="Normal"/>
        <w:spacing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ОЩРИТЕЛЬНЫЕ ДИПЛОМ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2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Шадрина Арсения </w:t>
      </w:r>
      <w:bookmarkStart w:id="120" w:name="_Hlk6051444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 Голованова Марина Викторовна), МАУДО ДХШ №1, Нижнекамский МР</w:t>
      </w:r>
      <w:bookmarkEnd w:id="120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2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Ткач Злата (педагог Голованова Марина Викторовна), МАУДО ДХШ №1, Нижнекам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Контрабаева Анастасия (педагог Шакирова Ризида Закариевна), МБУДО «ДДТ», Заин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Дипломан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ртемьянов Владислав, Мартемьянова Анастасия (педагог Савина Ирина Петровна), МАУДО «ДШИ №13 (татарская)», г. Набережные Челны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4"/>
          <w:szCs w:val="24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уреат 1 степени: Шапенкова Марина </w:t>
      </w:r>
      <w:bookmarkStart w:id="121" w:name="_Hlk6050850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(педагог Иванова Марина Юрьевна), МБОУ «СОШ №4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End w:id="12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уреат 2 степени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агирова Альвина (педагог Шайдуллина Резеда Раисовна), МБОУ «Пушкинский пролицей №78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, г. Набережные Челны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Гиздатуллин Радмир (педагог Хуснутдинова Альфия Камил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АОУ «СОШ №50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Афанасьева Марина (педагог Галимова Флюра Азатовна), МБОУ «СОШ №1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луфакин Игорь (педагог Хасаншина Рузиля Мухтаровна), МАОУ «Прогимназия №64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Егорова Кира 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Аминова Алсу Фаиловна), </w:t>
      </w:r>
      <w:bookmarkStart w:id="122" w:name="_Hlk6050840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  <w:bookmarkEnd w:id="122"/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23" w:name="_Hlk6050883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12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авлетшин Зиннур (педагог Габидуллина Фирая Рашит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52», г. Набережные Челны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Мустафина Регина </w:t>
      </w:r>
      <w:bookmarkStart w:id="124" w:name="_Hlk6050888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(педагог Иванова Марина Юрьевна), </w:t>
      </w:r>
      <w:bookmarkStart w:id="125" w:name="_Hlk6050874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БОУ «СОШ №44», г. Набережные Челны</w:t>
      </w:r>
      <w:bookmarkEnd w:id="125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Start w:id="126" w:name="_Hlk60508640"/>
      <w:bookmarkEnd w:id="12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уреат 2 степени: </w:t>
      </w:r>
      <w:bookmarkEnd w:id="12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Зайнуллина Эльвина (педагог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зитова Таслия Амирхановна), МБОУ «СОШ №5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илмиева Амина (педагог Мухаметшина Рузиля Габдулхак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ОУ «СОШ №34», г. Набережные Челны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Жаркова Василиса (педагог Мухаметшина Рузиля Габдулхаковна), МАОУ «СОШ №34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есятова Софья (педагог Иванова Марина Юрьевна), </w:t>
      </w:r>
      <w:bookmarkStart w:id="127" w:name="_Hlk6050929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БОУ «СОШ №44», г. Набережные Челны</w:t>
      </w:r>
      <w:bookmarkEnd w:id="127"/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Трофимов Виктор (педагог Шарифуллин Марсель Аксанович), МАОУ «СОШ №34», </w:t>
      </w:r>
      <w:bookmarkStart w:id="128" w:name="_Hlk6051266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. Набережные Челны</w:t>
      </w:r>
      <w:bookmarkEnd w:id="128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ДЕКОРАТИВНО-ПРИКЛАДНОЕ ТВОРЧЕСТВО (пластилинография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yandex-sans;Cambria" w:ascii="yandex-sans;Cambria" w:hAnsi="yandex-sans;Cambria"/>
          <w:b/>
          <w:i/>
          <w:color w:val="000000"/>
          <w:sz w:val="23"/>
          <w:szCs w:val="23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lang w:eastAsia="ru-RU"/>
        </w:rPr>
        <w:t>художественные школы, школы искусств, объединения художественной направленности многопрофильных организаций образовани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0"/>
          <w:lang w:eastAsia="ru-RU"/>
        </w:rPr>
      </w:pPr>
      <w:bookmarkStart w:id="129" w:name="_Hlk60513075"/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7-9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129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ленько Ксения </w:t>
      </w:r>
      <w:bookmarkStart w:id="130" w:name="_Hlk60512807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педагог Дунаева Татьяна Викторовна), МАУДО «ГДТДиМ №1», г. Набережные Челны</w:t>
      </w:r>
      <w:bookmarkEnd w:id="130"/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ауреат 2 степени: Гиниатуллина Азалия (педагог Гиздатуллина Айгуль Альбертовна), МАУДО «ГДТДиМ №1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ирющенкова Реги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педагог Гиздатуллина Айгуль Альбертовна), МАУДО «ГДТДиМ №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Мусалимова Диляр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педагог Дунаева Татьяна Викторовна), МАУДО «ГДТДиМ №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Шакирова Диляра </w:t>
      </w:r>
      <w:bookmarkStart w:id="131" w:name="_Hlk60512885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педагог Гиздатуллина Айгуль Альбертовна), МАУДО «ГДТДиМ №1», г. Набережные Челны</w:t>
      </w:r>
      <w:bookmarkEnd w:id="131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Багмет Светлана (педагог Гиздатуллина Айгуль Альбертовна), </w:t>
      </w:r>
      <w:bookmarkStart w:id="132" w:name="_Hlk60512974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АУДО «ГДТДиМ №1», г. Набережные Челны</w:t>
      </w:r>
      <w:bookmarkEnd w:id="132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Бревнякова Эвелина (педагог Галимзянова Лилия Филикусовна), МАУДО «ГДТДиМ №1», г. Набережные Челны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133" w:name="_Hlk6051324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13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издатуллина Сабина </w:t>
      </w:r>
      <w:bookmarkStart w:id="134" w:name="_Hlk60513287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педагог Исламова Светлана Ивано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АУДО «ГДТДиМ №1», г. Набережные Челны</w:t>
      </w:r>
      <w:bookmarkEnd w:id="134"/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Захарова Азали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педагог Исламова Светлана Ивановна), </w:t>
      </w:r>
      <w:bookmarkStart w:id="135" w:name="_Hlk6051337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АУДО «ГДТДиМ №1», г. Набережные Челны</w:t>
      </w:r>
      <w:bookmarkEnd w:id="135"/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афин Ринат (педаг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змутдинова Алсу Рустамовна), </w:t>
      </w:r>
      <w:bookmarkStart w:id="136" w:name="_Hlk6051344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АУДО «ГДТДиМ №1», г. Набережные Челны</w:t>
      </w:r>
      <w:bookmarkEnd w:id="136"/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амидова Дарья (педагог Шигалева Анастасия Ивановна), МАУДО «ГДТДиМ №1», г. Набережные Челны</w:t>
      </w:r>
    </w:p>
    <w:p>
      <w:pPr>
        <w:pStyle w:val="Normal"/>
        <w:spacing w:lineRule="auto" w:line="240" w:before="24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4-17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Щербаков Виталий </w:t>
      </w:r>
      <w:bookmarkStart w:id="137" w:name="_Hlk6051375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(педагог Дмитриева Диана Сергее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АУДО «ГДТДиМ №1», г. Набережные Челны</w:t>
      </w:r>
      <w:bookmarkEnd w:id="137"/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Терентьев Даниэль (педагог Дмитриева Диана Сергеевна), МАУДО «ГДТДиМ №1», г. Набережные Челны</w:t>
      </w:r>
    </w:p>
    <w:p>
      <w:pPr>
        <w:pStyle w:val="Normal"/>
        <w:spacing w:lineRule="auto" w:line="240" w:before="24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sz w:val="24"/>
          <w:szCs w:val="24"/>
          <w:lang w:val="tt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en-US" w:eastAsia="ru-RU"/>
        </w:rPr>
        <w:t>I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val="tt-RU" w:eastAsia="ru-RU"/>
        </w:rPr>
        <w:t xml:space="preserve">групп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lang w:val="tt-RU"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lang w:eastAsia="ru-RU"/>
        </w:rPr>
        <w:t>средние общеобразовательные школы, гимназии, лицеи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0"/>
          <w:lang w:eastAsia="ru-RU"/>
        </w:rPr>
        <w:t xml:space="preserve">10-13 лет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Костромидина Мария (педагог Анисимова Эльвира Закие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БОУ «СОШ №2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Сагитова Вероника (педагог Анисимова Эльвира Закиевна), МБОУ «СОШ №28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38" w:name="_Hlk60564237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13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Захарова Анастасия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(педагог Анисимова Эльвира Закие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МБОУ «СОШ №28», г. Набережные Челны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Алексеева Анастасия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(педагог Анисимова Эльвира Закиевна)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МБОУ «СОШ №28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ТВОРЧЕСКИЕ РАБОТЫ ПЕДАГОГОВ (Рисунок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 Кураева Екатерина Михайловна, МАУДО «ДШИ №13 (татарская)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lightGray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Салихова Рамзия Халитовна, МАУДО «ДХШ №2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Алексеева Виктория Владимировна, МАУДО «ДХШ №2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 Базгутдинова Эльвира Фаридовна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ТВОРЧЕСКИЕ РАБОТЫ ПЕДАГОГОВ (Живопись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Имангулова Резида Ильдаровна, МАУДО «ДХШ №2», </w:t>
      </w:r>
      <w:bookmarkStart w:id="139" w:name="_Hlk6056374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. Набережные Челны</w:t>
      </w:r>
      <w:bookmarkEnd w:id="139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Шаехова Динара Флюсовна, </w:t>
      </w:r>
      <w:bookmarkStart w:id="140" w:name="_Hlk6056554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ГДТДиМ №1», г. Набережные Челны</w:t>
      </w:r>
      <w:bookmarkEnd w:id="140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 Салихова Файруза Зуфаровна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3"/>
          <w:szCs w:val="23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3"/>
          <w:szCs w:val="23"/>
          <w:lang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ТВОРЧЕСКИЕ РАБОТЫ ПЕДАГОГОВ (ДПТ/плоскостная композиц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Сафиуллина Илюза Ильгизаровна, МБДОУ «Детский сад «Ромашка», Тукаевский МР</w:t>
      </w:r>
    </w:p>
    <w:p>
      <w:pPr>
        <w:pStyle w:val="Normal"/>
        <w:spacing w:before="0" w:after="0"/>
        <w:jc w:val="both"/>
        <w:rPr/>
      </w:pPr>
      <w:bookmarkStart w:id="141" w:name="_Hlk6056321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Лауреат 2 степени: </w:t>
      </w:r>
      <w:bookmarkEnd w:id="14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Габдрахманова Гульнара Минияновна, </w:t>
      </w:r>
      <w:bookmarkStart w:id="142" w:name="_Hlk60499931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МАОУ «Лицей №78 им. А.С.Пушкина»</w:t>
      </w:r>
      <w:bookmarkEnd w:id="14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Фархутдинова Разиля Равилевна, </w:t>
      </w:r>
      <w:bookmarkStart w:id="143" w:name="_Hlk60563336"/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МАОУ «СОШ №10»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г. Набережные Челны</w:t>
      </w:r>
      <w:bookmarkEnd w:id="143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>Фархутдинов Рамиль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 xml:space="preserve">Мирзагитович,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МБОУ «СОШ №9»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 Батаева Людмила Александровна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Анисимова Эльвира Закиевна, </w:t>
      </w:r>
      <w:bookmarkStart w:id="144" w:name="_Hlk60565337"/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 xml:space="preserve">МБОУ «СОШ №28»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. Набережные Челны</w:t>
      </w:r>
      <w:bookmarkEnd w:id="144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bookmarkStart w:id="145" w:name="_Hlk60564464"/>
            <w:bookmarkEnd w:id="145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ТВОРЧЕСКИЕ РАБОТЫ ПЕДАГОГОВ (ДПТ/объемная композиц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 Алекаева Савия Сахабовна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Никитина Елена Анатольевна,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 xml:space="preserve">МБОУ «СОШ №58»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Райнис Ольга Александровна, МАУДО «ДХШ №2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46" w:name="_Hlk60564617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bookmarkEnd w:id="146"/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Салахова Алсу Мансуровна, </w:t>
      </w:r>
      <w:bookmarkStart w:id="147" w:name="_Hlk60232337"/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МБОУ «Гимназия №2 </w:t>
      </w:r>
      <w:bookmarkEnd w:id="147"/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им. М.Вахитова»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естерова Татьяна Петровна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БУДО «ДДТ», Заин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bookmarkStart w:id="148" w:name="_Hlk60565171"/>
            <w:bookmarkEnd w:id="148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ТВОРЧЕСКИЕ РАБОТЫ ПЕДАГОГОВ (ДПТ/мягкая игруш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bookmarkStart w:id="149" w:name="_Hlk6056459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End w:id="14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Шитова Ирина Юрьевна, МАУДО «ДДТ №15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Фаррахова Айсылу Рустамовна, </w:t>
      </w:r>
      <w:bookmarkStart w:id="150" w:name="_Hlk60515336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ГБОУ «Тлянче Тамакская школа интернат для детей с ОВЗ»</w:t>
      </w:r>
      <w:bookmarkEnd w:id="150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, Тукаев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олитова Ольга Ивановна, МБУДО «ДДТ», Заин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Шарафеева Лилия Салихзяновна, </w:t>
      </w:r>
      <w:bookmarkStart w:id="151" w:name="_Hlk60565419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ЮЦ №14», г. Набережные Челны</w:t>
      </w:r>
      <w:bookmarkEnd w:id="151"/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Хафизова Гульназ  Анваровна, </w:t>
      </w:r>
      <w:bookmarkStart w:id="152" w:name="_Hlk60565131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ГБОУ «Тлянче Тамакская школа интернат для детей с ОВЗ», Тукаевский МР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End w:id="15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Фархутдинова Альбина Валериевна, МАОУ «Прогимназия №64»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Матвеева Валентина Петровна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ДДТ №15», г. 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бзалова Гузалия Габдуракиповна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ГБОУ «Тлянче Тамакская школа интернат для детей с ОВЗ», Тукаевский МР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0"/>
          <w:lang w:eastAsia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4" w:hRule="atLeast"/>
        </w:trPr>
        <w:tc>
          <w:tcPr>
            <w:tcW w:w="146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0"/>
                <w:lang w:val="tt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 xml:space="preserve">НОМИНАЦИЯ: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0"/>
                <w:lang w:val="tt-RU" w:eastAsia="ru-RU"/>
              </w:rPr>
              <w:t>ТВОРЧЕСКИЕ РАБОТЫ ПЕДАГОГОВ (изделия из бумаг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ПОБЕДИТЕЛИ И ПРИЗЁР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1 степени: Дадашова Зульфия Раисовна, МАУДО «ДШИ №13 (татарская)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ванова Марина Юрьевна,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0"/>
          <w:lang w:eastAsia="ru-RU"/>
        </w:rPr>
        <w:t xml:space="preserve">МБОУ «СОШ №44»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Лауреат 2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Султангареева Татьяна Петровна, МАУДО «ДЮЦ №14», г. Набережные Челны</w:t>
      </w:r>
    </w:p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lineRule="auto" w:line="24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ОЩРИТЕЛЬНЫЕ ДИПЛОМ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пломан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 степен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лешина Анна Александровна, МАУДО «ГДТДиМ №1», г. Набережные Челны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3"/>
          <w:szCs w:val="23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3"/>
          <w:szCs w:val="23"/>
          <w:lang w:eastAsia="ru-RU"/>
        </w:rPr>
      </w:r>
      <w:bookmarkStart w:id="153" w:name="_Hlk60565856"/>
      <w:bookmarkStart w:id="154" w:name="_Hlk60565856"/>
      <w:bookmarkEnd w:id="154"/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1"/>
      </w:tblGrid>
      <w:tr>
        <w:trPr>
          <w:trHeight w:val="409" w:hRule="atLeast"/>
        </w:trPr>
        <w:tc>
          <w:tcPr>
            <w:tcW w:w="1528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5" w:name="_Hlk59091025"/>
            <w:bookmarkEnd w:id="155"/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28"/>
                <w:szCs w:val="28"/>
                <w:lang w:val="tt-RU"/>
              </w:rPr>
              <w:t xml:space="preserve"> группа -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28"/>
                <w:szCs w:val="28"/>
              </w:rPr>
              <w:t>художественные школы, школы искусств, объединения художественной направлен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CC0066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C0066"/>
                <w:sz w:val="24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2552"/>
        <w:gridCol w:w="2977"/>
        <w:gridCol w:w="2551"/>
        <w:gridCol w:w="1559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bookmarkStart w:id="156" w:name="_Hlk59091190"/>
            <w:bookmarkEnd w:id="156"/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1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-108" w:hanging="13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6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Номинация, 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8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C00000"/>
                <w:sz w:val="24"/>
                <w:szCs w:val="24"/>
              </w:rPr>
              <w:t>г. Набережные Челны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72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bookmarkStart w:id="157" w:name="_Hlk53363419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УДО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bookmarkStart w:id="158" w:name="_Hlk53363419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«ГДТДиМ №1</w:t>
            </w:r>
            <w:bookmarkEnd w:id="158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агмет Свет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здатуллина Айгуль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акирова Диля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здатуллина Айгуль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ирющенкова Рег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здатуллина Айгуль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индянкина Маргар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здатуллина Айгуль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ниатуллин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здатуллина Айгуль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ленько Кс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унае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усалимова Диля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унае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ревнякова Эве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имзянова Лилия Филику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ватарова Ан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змутдинова Алсу Руст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афин Рин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змутдинова Алсу Руст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иннахметова Ми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имзянова Лилия Филику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тицына Со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тазина 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стинов Дан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мирова Милявша Мид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Щербаков Вита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митриева Диана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Терентьев Даниэ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митриева Диана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мид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иг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стас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орамова Эв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иг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стас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хметшин Кам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ш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харова Азал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лам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лочк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лам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харова Мила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лам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зд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аби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лам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негалиева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лам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ш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ехова Д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лю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УДО «ДХШ №1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гнат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м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ск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неева З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д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зимова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аинова С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зина Руф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аздникова Алё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лимова Лей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тфуллина Ам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ким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атова 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шмаков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аенова Эльмира Исля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ере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лера Кам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вшенко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льмутдинова Алсу Хаматд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садуллина Ма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льмутдинова Алсу Хаматд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УДО «ДХ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селев Ар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йнис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ды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е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йнис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арасова Ве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н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Эм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арасова Ве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мерханова Ад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охлов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г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м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охлов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сее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сее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кто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зай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сеева Виктор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йнис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6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мангул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зида Ильд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хова Рамз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ли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МАУДО «ДЭБЦ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Хан Ад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Умарт Хая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су Мансуров 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Мух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су Манс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Фасхиева Рузи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су Манс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Багаутдинова Амал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су Манс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Гайнетдинова Яс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су Манс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Хамидуллин Рамаз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Габделхаков Кам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Миннегалиева Р.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Гущина О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Назмутдинов Да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Шайхутдинова А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Миннегалиева Р.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Гущина О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хметшина Са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Хамзин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авле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Гульнар Миннахме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Исмаг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Кадрия Фалих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су Манс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УДО «ЦДТТ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разев Хас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разева Лейсан Гам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бибянова Иль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ль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йдуллина Ляйля Альф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МАУДО «ДШИ №6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«ДА-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йкиева Ам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хар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ббарова Ам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хар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ужина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хар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рам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хар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ухов М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хар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енек Зори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хар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ахеев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хар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ритон Доми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харов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хтеева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симова И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физов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симова И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сл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симова И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диятуллина 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симова И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гиров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симова И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кинеева Мар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довизий Любовь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ратанова Рад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льц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пова З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льц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рданов Сул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ыстро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зянов Альб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ыстро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уртынова Кам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ыстро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изов Риз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ыстро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уретдинова Э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ыстро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УДО «ДШИ №13 (татарская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фёрова Ли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хмадиев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лтанова Ольг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бдрахманова Р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йд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ияра Нурм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кимов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йд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ияра Нурм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тилин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йда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ияра Нурм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рпу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таева Л.А., Кирпу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емьянов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ладислав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темьян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в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р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зин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амиля Хурсан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зетдинова Д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амиля Хурсан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исунок, 7-9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лие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амиля Хурсан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исунок, 10-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стаева С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амиля Хурсан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хар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луева С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исунок, 7-9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фикова Ай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исунок, 7-9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саева Ре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исунок, 7-9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зянова Айсы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тявина Марга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гафон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рпу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кат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Лауреа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динова Лейс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Хурматуллина А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олева 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ольникова Миннур Мугалл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>Лауреат 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хова Аг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ольникова Миннур Мугалл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ны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бибуллина А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ольникова Миннур Мугалл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юпов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ольникова Миннур Мугалл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0"/>
                <w:lang w:eastAsia="ru-RU"/>
              </w:rPr>
              <w:t>Лауреат 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ахова Ам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ольникова Миннур Мугаллл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дрее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йсеева Алсу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магилова Ад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йсеева Алсу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фикова Ай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йсеева Алсу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фина А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йсеева Алсу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шмурзин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йсеева Алсу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зизов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бирова Зульфия Асса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лимова Эн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бирова Зульфия Асса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хметзянова Са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бирова Зульфия Асса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зизов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бирова Зульфия Асса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рисова Л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бирова Зульфия Асса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хсанов Виль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ны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динова Лейс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3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лектив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фикова Ад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стафина Аль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сиров Эль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риева Жас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шапова З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тазина З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йнуллина 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неханова Ай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ind w:left="-107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ивохижина Эв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гашев Ми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зьминых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лат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гизов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дрявце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мсеев Айн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хапова С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льясова Лей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кимова С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-17,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тробина А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,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бирова Мар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,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ольшак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,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мидуллина На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,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ронина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,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минова Ильз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,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кирова А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,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тдикова 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,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ттах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идов Радик Ростам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,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таева Людми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хова Файруза Зуф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аева Екатер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згутдинова Эльвира Фар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екаева Савия Сахаб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дашова Зульфия Ра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УДО «ДЮЦ №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кирзянова Ад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лтангареева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зайн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рафеев Айз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рафеева Лилия Салихз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лтангареева Татья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5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рафеева Лилия Салихз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УДО «ДДТ №15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дретдинова Ра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ито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рбовская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зина Марга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ух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кроп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динов М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веев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веева Валенти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ит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Альметьевский муниципальный район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БОУ ДО «Детская школа искусств №2»,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.г.т. Нижняя Мактама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ыбкин Дан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дрисова Эльмира Яг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инатуллина Аз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дрисова Эльмира Яг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елепова К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дрисова Эльмира Яг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ифтахова И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дрисова Эльмира Яг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иннурова Диля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дрисова Эльмира Яг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стахов А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рипова Ландыш Гафф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Живо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афина С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рипова Ландыш Гафф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оисеева Маргар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рипова Ландыш Гафф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ловьёв Ник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рипова Ландыш Гафф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урьянов Арсе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рхутдинова Алсу Ильш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Заинский муниципальный район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УДО «Дом детского творчества», г. За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лужьева Елиза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лужье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садуллина Сам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кирова Ризида Зака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ухаметдинова Миляуш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кирова Ризида Зака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динова Л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кирова Ризида Зака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орина Аме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кирова Ризида Зака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нтрабаев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кирова Ризида Зака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т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твеева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розова Оль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П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мелина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а Венер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П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сламов Ив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стерова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итова Ольг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икишин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итов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стерова Татья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орелова Ю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баков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абакова Татья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баков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ПИ, 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color w:val="C00000"/>
                <w:sz w:val="24"/>
                <w:szCs w:val="24"/>
                <w:lang w:eastAsia="ru-RU"/>
              </w:rPr>
              <w:t>Нижнекамский муниципальный район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МАУ ДО ДХШ №1,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. Нижнекамск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ндреева Вера Андр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яркова Еле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изай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орозова Аделина Артем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яркова Еле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изай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орбатова Дарья Серг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дич Валентина Борис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ихайлова Ли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дич Валентина Борис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авич Алла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удич Валентина Борис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лалова Алия Нияз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олованова Мари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иннекаева Малика Ильда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олованова Мари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кач Злата Алекс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олованова Мари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асаншина Арина Игор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олованова Мари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Шадрина Арсения Алик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олованова Мари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1"/>
      </w:tblGrid>
      <w:tr>
        <w:trPr>
          <w:trHeight w:val="489" w:hRule="atLeast"/>
        </w:trPr>
        <w:tc>
          <w:tcPr>
            <w:tcW w:w="1528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bookmarkStart w:id="159" w:name="_Hlk59091393"/>
            <w:bookmarkEnd w:id="159"/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28"/>
                <w:szCs w:val="28"/>
                <w:lang w:val="tt-RU"/>
              </w:rPr>
              <w:t xml:space="preserve"> группа -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28"/>
                <w:szCs w:val="28"/>
              </w:rPr>
              <w:t>средние общеобразовательные школы, гимназии, лице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CC0066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C0066"/>
                <w:sz w:val="24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2552"/>
        <w:gridCol w:w="2977"/>
        <w:gridCol w:w="2551"/>
        <w:gridCol w:w="1559"/>
        <w:gridCol w:w="21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bookmarkStart w:id="160" w:name="_Hlk59091574"/>
            <w:bookmarkEnd w:id="16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1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-108" w:hanging="13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6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Номинация, 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8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C00000"/>
                <w:sz w:val="24"/>
                <w:szCs w:val="24"/>
              </w:rPr>
              <w:t>г. Набережные Челны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МБОУ «Гимназия №2 им. М.Вахи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Мингазетдинова Аза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гитова Аниса А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Назюкова Ру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су Манс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Мав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су Манс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С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Алсу Манс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МБОУ «СОШ №9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Фархутдинов Рамиль</w:t>
            </w: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Мирзагит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  <w:r>
              <w:rPr>
                <w:rFonts w:cs="Times New Roman;Times New Roman PSMT" w:ascii="Times New Roman;Times New Roman PSMT" w:hAnsi="Times New Roman;Times New Roman PSMT"/>
                <w:i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МАОУ «СОШ №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аретников Ег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рхутдинова Разиля Равил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Терентьев Серг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рхутдинова Разиля Рав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Юдинцев Макс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рхутдинова Разиля Рав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7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ПИ, </w:t>
            </w:r>
            <w:r>
              <w:rPr>
                <w:sz w:val="24"/>
                <w:szCs w:val="24"/>
                <w:lang w:val="ru-RU" w:eastAsia="en-US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тифова З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ьфия Лутфул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7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TextBodyIndent"/>
              <w:spacing w:lineRule="auto" w:line="276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нунник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сыб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лияШам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7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TextBodyIndent"/>
              <w:spacing w:lineRule="auto" w:line="276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рхутдинова Разиля Рав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МБОУ «СОШ №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убаирова Ильв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лягутдинова Айгуль Ильд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зайн,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фанасьева М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имова Флюра Аз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TextBodyIndent"/>
              <w:spacing w:lineRule="auto" w:line="276"/>
              <w:ind w:left="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ингалиева Ми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мергалина Анастасия Ильн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ригорян К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адеева 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TextBodyIndent"/>
              <w:spacing w:lineRule="auto" w:line="276"/>
              <w:ind w:left="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абаев Бог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адеева Надеж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TextBodyIndent"/>
              <w:spacing w:lineRule="auto" w:line="276"/>
              <w:ind w:left="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ru-RU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иргасимов Рин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ротина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ОУ «СОШ №17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ахиянова А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сахутдинова Гульшат Хасанз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ОУ «СОШ №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лфеева И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дикова Гульнара Ильгиз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 - 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итюшкин Констант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дикова Гульнара Ильгиз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 - 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ыжков Фёд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дикова Гульнара Ильгиз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 - 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О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ОШ №2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лотко Александ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ва Ир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вунин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Цветков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О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ОШ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2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лков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тяш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Энзе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а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Живопись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Колесников Мак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окее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Живопись, 7-9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Шакмаева Вале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окее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Новикова 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океева Ма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лексеев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исимова Эльвира Зак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строми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ар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исимова Эльвира Зак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харова Анастас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исимова Эльвира Зак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гитова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исимова Эльвира Зак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исимова Эльвира Зак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ОУ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ОШ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3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мякова М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шапова Лейсан Ир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 -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Жуков Георг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шапова Лейсан Ир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 -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ОУ «СОШ №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рхетдинова Айз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дрисова Гульнур Раш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ибаев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ин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рофимов Ви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риф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сель Акс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адчий Макс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шина Рузиля Габдулха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Жаркова Васили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шина Рузиля Габдулха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илмиева Ам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шина Рузиля Габдулха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дай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м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неху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Рису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ОУ «СОШ №3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рявина Анаста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л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е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вилов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ннадье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нисова Юл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хметзянова Рал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ОУ «СОШ №4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зизуллин Са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гирова Гульнара Шарип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загитов Илья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гирова Гульнара Шарип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йляева Н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нсурова Альф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нсурова А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мс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йа Ре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урия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йх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слима Габба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БОУ «СОШ №4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сято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пенк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стафина Р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ванова Ма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БОУ «СОШ №4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врузов Бахти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лиева Зулейха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ченко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лиева Зулейха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вик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зия Марсе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мофее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ва 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деев Евг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шкова 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деев Евг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шкова 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кат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4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БОУ «СОШ №46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авликовский Кири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ведева Елизавет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4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ОУ «СОШ №4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абдрахманова Ди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икункова Лиля Фарав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ОУ «СОШ №5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здатуллин Рад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нутдинова Альфия Кам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бибуллин Ильнур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нутдинова Альфия Кам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хо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л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яля Джавдя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льтеева 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ллахметова Ай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БОУ «СОШ №52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угуманова Э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зитова Таслия Амир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Лауреа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йнуллина Эльв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зитова Таслия Амир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рваев Дания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нутдинова Марсиля Мар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ухутдинов Була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нутдинова Марсиля Мар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тров Ранэл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нутдинова Марсиля Мар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ёдорова Азал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нутдинова Марсиля Мар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агеев Эмил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нутдинова Марсиля Мар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итдикова Камилл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раева Гульназ Ай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биева Айсыл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раева Гульназ Ай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Хуснетдинова Жасми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раева Гульназ Ай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 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иганшина Зали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минова Алсу Фа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Егорова Ки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минова Алсу Фа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абделхакова Сами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зяхметова Раушания Явд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абделхакова Сами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зяхметова Раушания Явд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айхеразиева Али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дриева Гульчачак Нагим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устеряков Артё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сманова Луиза Кия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арафетдинов Исла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зафарова Дания Яхъя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хметова Язи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зафарова Дания Яхъя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абирзянов Камил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зафарова Дания Яхъя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Юнусова Зи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зафарова Дания Яхъя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агаутдинова Мал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зафарова Дания Яхъя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авлетшин Зинну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бидуллина Фирая Раш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афиуллин Амирх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бидуллина Фирая Раш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маков Ив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бидуллина Фирая Раш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ингазова Эльви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бидуллина Фирая Раш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умерова Диа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мерханова Альбина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муллин Амирх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ковлева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Япаев Богд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ковлева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алиахметова Камил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ковлева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ухутдинова Мади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ковлева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абделхаков Ами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Яковлева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урмехаметов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вельева Лейсан Линаре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1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БОУ «СОШ №53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неханова Гульн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неб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абирзянова Ама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мазанова Халима Султ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ганова Анге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лехин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мазан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лима Султ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ормотина Екате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ох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урн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ОУ «Гимназия №5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афикова Айзиля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шапова Лилия Нигматз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с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узафа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йгуль Фа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тихова Юз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мергалеева Илсоя Рафг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рзаева Лей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мергалеева Илсоя Рафг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не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Шарифзя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Ляйсан Ка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лтангалина Ал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Шарифзя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Ляйсан Ка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ния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р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риф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яйсан Ка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ОУ «СОШ №5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ОУ «СОШ №6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очар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крополова И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ОУ «Прогимназия №64»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адретдинов Ярослав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марце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уфакин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са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зиля Мухт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биуллина Ол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са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зиля Мухт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бзалова Э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ушания Тах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Рису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ухаметд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уф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рхутдинов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ури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рхутдинова Альбина 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Твор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боты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ОУ «Гимназия №7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изова 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ласьева Ал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стрыгин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ласьева Ал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йхетдинова Саф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ласьева Ал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бирова Диля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ласьева Ал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БОУ «Пушкинский пролицей №7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бдулхаликова Альмира Рустем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айдуллина Резеда Раис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аудин Пла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айдуллина Резеда Раис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рхутдинова Ма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йдуллина Резеда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замасова А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убаш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убаш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фтахова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убаш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игматуллин Рад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ржен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итвяк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6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Тагирова Альв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й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зеда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6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76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ареев Рамаз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й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зеда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олотае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й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зеда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Бадретдинова Ма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йдуллина Резеда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АОУ «Лицей №78 им. А.С.Пушк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Баздрев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абдрахманова Гульнара Мини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Живопись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Рябова Соф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абдрахманова Гульнара Мини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Куянова Аде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абдрахманова Гульнара Мини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Живопись, 10-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Лауреа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алимуллин Ай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аляутдинова Динара Хал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Живопись, 10-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ибадуллин Иль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аляутдинова Динара Хал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Живопись, 10-13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Шарык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абдрафикова Эльмира Альф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абдрахманова Гульнара Мини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АОУ «Лицей-интернат №84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м.Гали Акыш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Шеншахин Эмр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фиуллина Айгюль Рибе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влетова 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рварова Р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нерас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;Times New Roman PSMT" w:hAnsi="Times New Roman;Times New Roman PSMT" w:cs="Times New Roman;Times New Roman PSMT"/>
                <w:color w:val="C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C00000"/>
                <w:sz w:val="24"/>
                <w:szCs w:val="24"/>
              </w:rPr>
              <w:t>Тукаевкский муниципальный район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БОУ «Новотроиц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фи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фиулл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4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 степен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дор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лтанова Зульфия Мизх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76" w:before="0" w:after="0"/>
              <w:ind w:left="-100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«Комсомо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емивол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БДОУ «Детский сад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фиуллина Ил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льгиз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4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 степени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БОУ «Малошильн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пивин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стромина Ве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хайлова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стромина Ве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. Круглое П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кбулатова Милана Ильд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уфранова Надежда Вениам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ивопись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иридонова Да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етгалина Ландыш Кам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БОУ « Тлянче – Тамакская СОШ имени Героя Советского Союза Н.Х.Шарип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утфуллин Шаук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утфуллина Алсу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рифуллина Ильзи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утфуллина Алсу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ПИ, 10-13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 xml:space="preserve">Дипломант 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3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орбоев Ильх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утфуллина Алсу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рзянов Д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утфуллина Алсу Р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 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1"/>
      </w:tblGrid>
      <w:tr>
        <w:trPr>
          <w:trHeight w:val="513" w:hRule="atLeast"/>
        </w:trPr>
        <w:tc>
          <w:tcPr>
            <w:tcW w:w="1528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28"/>
                <w:szCs w:val="28"/>
                <w:lang w:val="tt-RU"/>
              </w:rPr>
              <w:t xml:space="preserve"> группа -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00000"/>
                <w:sz w:val="28"/>
                <w:szCs w:val="28"/>
              </w:rPr>
              <w:t>образовательные организации для детей с ограниченными возможностями здоровь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CC0066"/>
                <w:sz w:val="24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CC0066"/>
                <w:sz w:val="24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2552"/>
        <w:gridCol w:w="2977"/>
        <w:gridCol w:w="2551"/>
        <w:gridCol w:w="1559"/>
        <w:gridCol w:w="21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1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-108" w:hanging="13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Ф.И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6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Номинация, 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8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left="35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C00000"/>
                <w:sz w:val="24"/>
                <w:szCs w:val="24"/>
              </w:rPr>
              <w:t>г. Набережные Челны</w:t>
            </w:r>
          </w:p>
        </w:tc>
      </w:tr>
      <w:tr>
        <w:trPr>
          <w:trHeight w:val="1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-102" w:hanging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2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БОУ «Набережночелнинская школа №67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дикова Ю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митов Ра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ширина Татьян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ияк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Лауреат</w:t>
            </w:r>
          </w:p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1 степени</w:t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-102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ГБ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«Набережночелн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школа № 68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ре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йгуль Ильгизя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-102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БОУ «Школа-интернат «Омет» №86</w:t>
            </w:r>
          </w:p>
          <w:p>
            <w:pPr>
              <w:pStyle w:val="Normal"/>
              <w:spacing w:lineRule="auto" w:line="276" w:before="0" w:after="0"/>
              <w:ind w:firstLine="42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аш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степени</w:t>
            </w:r>
          </w:p>
        </w:tc>
      </w:tr>
      <w:tr>
        <w:trPr>
          <w:trHeight w:val="5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-102" w:hanging="36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БОУ «Набережночелнинская школа №87 для детей          с  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Васильева Нел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иннурова  Р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убайд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ДП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</w:p>
        </w:tc>
      </w:tr>
      <w:tr>
        <w:trPr>
          <w:trHeight w:val="6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44" w:right="-102" w:hanging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Хаф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Аз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иннурова  Р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убайд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Д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1 степени</w:t>
            </w:r>
          </w:p>
        </w:tc>
      </w:tr>
      <w:tr>
        <w:trPr>
          <w:trHeight w:val="10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44" w:right="-102" w:hanging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Ам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;Times New Roman PSMT" w:hAnsi="Times New Roman;Times New Roman PSMT" w:cs="Times New Roman;Times New Roman PSMT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 PSMT" w:ascii="Times New Roman;Times New Roman PSMT" w:hAnsi="Times New Roman;Times New Roman PSMT"/>
                <w:bCs/>
                <w:i w:val="false"/>
                <w:iCs w:val="false"/>
                <w:sz w:val="24"/>
                <w:szCs w:val="24"/>
              </w:rPr>
              <w:t>Евгеньева Валентин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Style w:val="Emphasis"/>
                <w:rFonts w:cs="Times New Roman;Times New Roman PSMT" w:ascii="Times New Roman;Times New Roman PSMT" w:hAnsi="Times New Roman;Times New Roman PSMT"/>
                <w:bCs/>
                <w:i w:val="false"/>
                <w:iCs w:val="false"/>
                <w:sz w:val="24"/>
                <w:szCs w:val="24"/>
              </w:rPr>
              <w:t>Чеботарё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ДП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7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1 степени</w:t>
            </w:r>
          </w:p>
        </w:tc>
      </w:tr>
      <w:tr>
        <w:trPr>
          <w:trHeight w:val="6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644" w:right="-102" w:hanging="36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БОУ «Набережночелнинская школа №88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ухова 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риллова Да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льме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6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644" w:right="-10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Чижаева К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риллова Да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льме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6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644" w:right="-10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нигерева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лиуллина А. 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имова Э. 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степени</w:t>
            </w:r>
          </w:p>
        </w:tc>
      </w:tr>
      <w:tr>
        <w:trPr>
          <w:trHeight w:val="383" w:hRule="atLeast"/>
        </w:trPr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C00000"/>
                <w:sz w:val="24"/>
                <w:szCs w:val="24"/>
              </w:rPr>
              <w:t>Тукаевский муниципальный район</w:t>
            </w:r>
          </w:p>
        </w:tc>
      </w:tr>
      <w:tr>
        <w:trPr>
          <w:trHeight w:val="61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42" w:right="-10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ГБОУ «Тлянче Тамакская школа интернат для детей с ОВ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Малаховская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афизова Гузалия Мар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ДПИ,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  <w:t>2 степен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644" w:right="-10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Абзалова Гузалия Габдураки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степени</w:t>
            </w:r>
          </w:p>
        </w:tc>
      </w:tr>
      <w:tr>
        <w:trPr>
          <w:trHeight w:val="6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644" w:right="-10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Фаррахова Айсылу Рустам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6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644" w:right="-10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физова Гульназ  Анв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ворческие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val="en-US" w:eastAsia="ru-RU"/>
        </w:rPr>
        <w:t xml:space="preserve">Исполнитель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ru-RU"/>
        </w:rPr>
        <w:t>Дадашова З.Р. _______________________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0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val="en-US" w:eastAsia="ru-RU"/>
        </w:rPr>
        <w:t xml:space="preserve">Дата составления протокола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03 январ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ru-RU"/>
        </w:rPr>
        <w:t xml:space="preserve"> 2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21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ru-RU"/>
        </w:rPr>
        <w:t xml:space="preserve"> года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0"/>
          <w:lang w:val="en-US" w:eastAsia="ru-RU"/>
        </w:rPr>
        <w:t>Руководитель ОО Д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ru-RU"/>
        </w:rPr>
        <w:t xml:space="preserve">, ответственной за проведение конкурса: 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ru-RU"/>
        </w:rPr>
        <w:t xml:space="preserve">Директор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МАУДО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ru-RU"/>
        </w:rPr>
        <w:t>ДШИ №13 (т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>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eastAsia="ru-RU"/>
        </w:rPr>
        <w:t xml:space="preserve"> Кондакова Л.Е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lang w:val="en-US" w:eastAsia="ru-RU"/>
        </w:rPr>
        <w:t xml:space="preserve">  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39:00Z</dcterms:created>
  <dc:creator>Зульфия Шакирова</dc:creator>
  <dc:description/>
  <cp:keywords/>
  <dc:language>en-US</dc:language>
  <cp:lastModifiedBy>User1</cp:lastModifiedBy>
  <dcterms:modified xsi:type="dcterms:W3CDTF">2021-01-08T14:17:00Z</dcterms:modified>
  <cp:revision>134</cp:revision>
  <dc:subject/>
  <dc:title/>
</cp:coreProperties>
</file>